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  <w:t xml:space="preserve">PAUTA DA SESSÃO ORDINÁRIA DO Conselho superior do ministério público PARA O DIA 23 de FEVEREIRO de 2011, às 09:00 hoRas. </w:t>
      </w:r>
    </w:p>
    <w:p>
      <w:pPr>
        <w:pStyle w:val="Normal"/>
        <w:ind w:left="435" w:hanging="0"/>
        <w:jc w:val="both"/>
        <w:rPr>
          <w:b/>
          <w:b/>
          <w:caps/>
          <w:sz w:val="21"/>
          <w:szCs w:val="21"/>
          <w:u w:val="single"/>
        </w:rPr>
      </w:pPr>
      <w:r>
        <w:rPr>
          <w:b/>
          <w:caps/>
          <w:sz w:val="21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ISTRIBUIÇÃO DE PROCESSOS PARA RELATORIA DOS CONSELHEIROS, POR ORDEM DE ANTIGUIDADE: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ocedimento Administrativo nº 421/2010. Assunto: Apurar denúncia de possível falta de critérios técnicos e pré-estabelecidos na entrada e permanência de acompanhantes de pacientes na parte interna do Hospital São Marcos. Promoção de Arquivamento – Promotora de Justiça: Denise Costa Aguiar. Redistribuído para o Conselheiro Dr. Antônio de Pádua Ferreira Linhares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rocesso Administrativo nº 0113/2011. Interessado: Walter Henrique Siqueira Souza - Promotor de Justiça. Assunto: Consulta acerca de participação em banda, com requerimento para que, se positiva, seja expedida autorização expressa para tanto.  Distribuído para o Conselheiro Dr. Alípio de Santana Ribeir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rocedimento de Investigação Preliminar nº 02/2010 (Volumes I e II). Assunto: Contratação ilegal de professores substitutos de 1ª a 4ª série, pelo município de Paes Landim, sem prévio teste seletivo ou concurso público. Promoção de arquivamento – Promotor de Justiça: Paulo Rubens Parente Rebouças. Distribuído para a Conselheira Dra. Ivaneide Assunção Tavares Rodrigues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dimento de Investigação Preliminar nº 03/2004 GPJPL. Assunto: Apurar possível recebimento ilegal de subsídio por parte dos vereadores, no ano de 2003, no município de Paes Landim. Promoção de arquivamento – Promotor de Justiça: Paulo Rubens Parente Rebouças. Distribuído para o Conselheiro Suplente Dr. Jeromildo Rodrigues Alves, em razão das férias da Conselheira Dra. Rosângela de Fátima Loureiro Mend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2/04 GPJPL. Assunto: Apurar irregularidades no transporte de alunos efetuado pelo município de Paes Landim. Promoção de arquivamento – Promotor de Justiça: Paulo Rubens Parente Rebouças. Distribuído para o Conselheiro Dr. Hosaías Matos de Olivei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rocedimento de Investigação Preliminar nº 05/2010. Assunto: Apurar suposta negligência na manutenção do patrimônio público, </w:t>
      </w:r>
      <w:r>
        <w:rPr>
          <w:i/>
          <w:sz w:val="21"/>
          <w:szCs w:val="21"/>
        </w:rPr>
        <w:t>in casu</w:t>
      </w:r>
      <w:r>
        <w:rPr>
          <w:sz w:val="21"/>
          <w:szCs w:val="21"/>
        </w:rPr>
        <w:t>, uma viatura policial que se encontrava abandonada no pátio da delegacia de polícia de Paes Landim. Promoção de arquivamento – Promotor de Justiça: Paulo Rubens Parente Rebouças. Distribuído para o Conselheiro Dr. Antônio de Pádua Ferreira Linhar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rocesso Administrativo nº 0160/2011. Interessado: Flávio Teixeira de Abreu Júnior - Promotor de Justiça. Assunto: Licença para se afastar da 5ª Promotoria de Justiça de Picos, a fim de exercer a presidência da APMP. Distribuído para o Conselheiro Dr. Alípio de Santana Ribeir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Processo Administrativo nº 0161/2011. Interessada: Micheline Ramalho Serejo da Silva - Promotora de Justiça. Assunto: Remoção para a Comarca de Santa Cruz do Piauí. Distribuído para a Conselheira Dra. Ivaneide Assunção Tavares Rodrigu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dimento nº 001/2011-B. Assunto: Verificação de situação de risco envolvendo menor , no município de Geminiano - PI. Promoção de arquivamento – Promotora de Justiça: Joselisse Nunes de Carvalho Costa. Distribuído para o Conselheiro Suplente Dr. Jeromildo Rodrigues Alves, em razão das férias da Conselheira Dra. Rosângela de Fátima Loureiro Mend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sso Administrativo nº 0100/2011. Interessados: Danilo Carlos Ramos Henrique e outros – Promotores de Justiça. Assunto: Reabertura de Editais, pelo critério de promoção/remoção por merecimento, de Promotorias de Justiça de entrância inicial, abertas por antiguidade e não providas. Distribuído para o Conselheiro Dr. Hosaías Matos de Oliv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PROCESSOS PARA JULGAMENTO: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Representação nº 11/09. Representante: Régis de Moraes Marinho – Promotor de Justiça. Representada: Teresinha de Jesus Marques – Procuradora de Justiça. Relator: Dr. Hosaías Matos de Oliveira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sso Administrativo nº 1632/2010. Assunto: Remoção por permuta entre os Promotores de Justiça Régis de Moraes Marinho e Flávia Gomes Cordeiro de Castro.  Relator: Dr. Hosaías Matos de Olivei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rocedimento de Investigação Preliminar nº 22/2005/CAFO. Assunto: Investigação em face do ex-gestor de Conceição do Canindé. Promoção de Arquivamento – Promotor de Justiça: Guido de Freitas Bezerra.  Relator: Dr. Hosaías Matos de Oliv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2/2010. Assunto: Apurar denúncias sobre homenagem a nome de pessoa viva em bem público no município de Francisco Santos – PI. Promoção de Arquivamento – Promotor de Justiça: Ricardo de Almeida Prado Filho. Relator: Dr. Hosaías Matos de Oliveir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Preparatório de Inquérito Civil Público nº 006/2010. Assunto: Presença de símbolo religioso implantado na entrada da cidade de Cristalândia do Piauí, nas margens da BR 135. Promoção de Arquivamento – Promotora de Justiça: Gilvânia Alves Viana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16/2010. Assunto: Apuração de aspectos ambientais de segurança pública e conservação do patrimônio público relacionados ao evento “Aniversário da Rádio Imperial FM”. Promoção de Arquivamento – Promotor de Justiça: Plínio Fabrício de Carvalho Fontes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05/2007. Assunto: Campanha Despesa Pública Legal, no município de São Francisco de Assis. Promoção de Arquivamento – Promotor de Justiça: Guido de Freitas Bezerra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de Investigação Preliminar nº 004/2005/GPJPL. Assunto: Apurar  eventuais irregularidades no concurso público realizado em 03/07/05, no município de Paes Landim. Promoção de Arquivamento – Promotor de Justiça: Paulo Rubens Parente Rebouças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cedimento Investigatório nº 51/2008. Assunto: Esgoto a céu aberto no Conjunto Porto Alegre. Promoção de Desarquivamento – Promotor de Justiça: Antônio Dumont Vieira. Relator: Dr. Jeromildo Rodrigues Alve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1"/>
          <w:szCs w:val="21"/>
        </w:rPr>
        <w:t>PARA DELIBERAÇÃO</w:t>
      </w:r>
      <w:r>
        <w:rPr>
          <w:sz w:val="21"/>
          <w:szCs w:val="21"/>
        </w:rPr>
        <w:t>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 xml:space="preserve">Processo Administrativo nº 0162/2011. Interessada: Catarina Gadelha Malta de Moura Rufino - Procuradora de Justiça. Assunto: Renúncia à 1ª suplência do Conselho Superior do Ministério Público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Parecer da Assessoria Especial, por solicitação do Conselho Superior do Ministério Público, em razão das alterações determinadas pela  Lei Complementar nº 160/2010. 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CONSELHO SUPERIOR DO MINISTÉRIO PÚBLICO, EM TERESINA (PI), 21 DE FEVEREIRO DE 2011.</w:t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ÉBORA MARIA FREITAS SAID</w:t>
      </w:r>
    </w:p>
    <w:p>
      <w:pPr>
        <w:pStyle w:val="Normal"/>
        <w:ind w:left="108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3:00Z</dcterms:created>
  <dc:creator>Procuradoria Geral de Justiça</dc:creator>
  <dc:description/>
  <cp:keywords/>
  <dc:language>en-US</dc:language>
  <cp:lastModifiedBy>Procuradoria Geral de Justiça</cp:lastModifiedBy>
  <cp:lastPrinted>2011-02-21T12:30:00Z</cp:lastPrinted>
  <dcterms:modified xsi:type="dcterms:W3CDTF">2011-02-21T15:32:00Z</dcterms:modified>
  <cp:revision>16</cp:revision>
  <dc:subject/>
  <dc:title>PAUTA DA SESSÃO ORDINÁRIA DO CONSELHO SUPERIOR DO MINISTÉRIO PÚBLICO PARA O DIA 28 DE ABRIL DE 2010, ÀS 10:00 HORAS</dc:title>
</cp:coreProperties>
</file>